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21"/>
        <w:spacing w:lineRule="auto" w:line="240"/>
        <w:ind w:left="3958" w:hanging="0"/>
        <w:rPr>
          <w:sz w:val="28"/>
          <w:szCs w:val="28"/>
        </w:rPr>
      </w:pPr>
      <w:r>
        <w:rPr>
          <w:sz w:val="28"/>
          <w:szCs w:val="28"/>
        </w:rPr>
        <w:t>УО «ГГУ им. Ф Скорины»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одпись)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дата)</w:t>
      </w:r>
    </w:p>
    <w:p>
      <w:pPr>
        <w:pStyle w:val="Normal"/>
        <w:spacing w:lineRule="auto" w:line="288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ПРЕДДИПЛОМ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02 03 06  Иностранные языки (с указанием языко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02 03 06-01 Английский язык. Немецкий язык;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-02 03 06-03 Английский язык. Французский язы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Heading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И. Богатикова, зав. кафедрой теории и практики английского языка </w:t>
      </w:r>
    </w:p>
    <w:p>
      <w:pPr>
        <w:pStyle w:val="Normal"/>
        <w:jc w:val="both"/>
        <w:rPr/>
      </w:pPr>
      <w:r>
        <w:rPr>
          <w:sz w:val="28"/>
          <w:szCs w:val="28"/>
        </w:rPr>
        <w:t>УО «ГГУ им. Ф. Скорины», к.п.н., доц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РАССМОТРЕНА И РЕКОМЕНДОВАНА К УТВЕРЖДЕНИЮ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афедрой теории и практики английского языка УО «ГГУ им. Ф. Скорины»      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     от                 2012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ведующий кафед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  Л.И. Богатикова</w:t>
      </w:r>
    </w:p>
    <w:p>
      <w:pPr>
        <w:pStyle w:val="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м советом факультета иностранных языков УО «ГГУ им. Ф. Скорины»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>(протокол №       от                  2012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едседатель методическ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  Ж.М. Поплавская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просы организации и проведения преддипломной практики разработаны в соответствии с Положением о порядке организации, проведения, подведения итогов и материального обеспечения  практики  студентов высших учебных заведений Республики Беларусь (№ 860 от 3 июня 2010 г.), требованиями образовательных стандартов, утвержденных приказом Министром образования Республики Беларусь (№ 697 от 30 декабря 1998 г.).</w:t>
      </w:r>
    </w:p>
    <w:p>
      <w:pPr>
        <w:pStyle w:val="Normal"/>
        <w:ind w:firstLine="360"/>
        <w:jc w:val="both"/>
        <w:rPr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Требования образовательного стандарта включают следующие полож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воение в практических условиях принципов организации учебно-воспитательной работы школы и технологий управления учебно-воспитательным процессом по английскому язы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амостоятельная разработка и проведение уроков разных типов, подготовка дидактических материалов и наглядных пособий, использование современных технологий обу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и использование полученных в процессе профессиональной подготовки знаний, умений, навы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индивидуального опыта обучения иностранному язы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дение учебно-воспитательной работы в класс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, самостоятельная и учебно-исследовательская работа в школ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ддипломная практика является составной частью подготовки педагогических кадров в системе высшего образования. Она обеспечивает непрерывность и преемственность теоретической и практической сторон учебно-воспитательного процесса. </w:t>
      </w:r>
      <w:r>
        <w:rPr>
          <w:color w:val="000000"/>
          <w:spacing w:val="4"/>
          <w:sz w:val="28"/>
          <w:szCs w:val="28"/>
        </w:rPr>
        <w:t>Дипломная работа является одной из форм учебно-исследовательской работы студента и представляет собой важное звено в профессиональной подготовке будущих преподавателей и лингвистов. Цель дипломной работы – овладение основными способами проведения научно-исследовательских заданий по избранной проблеме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еддипломная практика является заключительным процессом научно-исследовательской и учебно-методической работы студентов за период обучения в университете. В период прохождения преддипломной практики студенты демонстрируют свой уровень подготовленности по дисциплинам кафедры. Базами преддипломной практики являются: кафедра теории и практики английского языка УО «ГГУ им. Ф. Скорины», библиотеки УО «ГГУ им. Ф. Скорины», областная библиотека г. Гомеля, Республиканская библиотека г. Минска, средние общеобразовательные школы № 5, 8, 10, 71, 56 г. Гом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Целью практики является </w:t>
      </w:r>
      <w:r>
        <w:rPr>
          <w:sz w:val="28"/>
        </w:rPr>
        <w:t>закрепление и углубление теоретических знаний и  умений по специальности и применение их на практике.</w:t>
      </w:r>
    </w:p>
    <w:p>
      <w:pPr>
        <w:pStyle w:val="Normal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 практ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владение студентами практическими навыками, умениями и их подготовка к самостоятельной профессиональ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еоретическое осмысление, изучение, закрепление и освоение студентами новых технологий педагогической деятель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лингвистической теоретической базы, включающей знания о современных направлениях в науке о языке, в том числе в их коммуникативном, функциональном, прагматическом аспектах и их значении для практики обучения иностранному язык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глубление навыков работы с научной литератур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знакомление с  </w:t>
      </w:r>
      <w:r>
        <w:rPr>
          <w:color w:val="000000"/>
          <w:spacing w:val="5"/>
          <w:sz w:val="28"/>
          <w:szCs w:val="28"/>
        </w:rPr>
        <w:t>методами отбора и анализа фактического материала и использование их на практи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обретение  навыков анализа и обобщения полученных данных, умения четко и логично формулировать собственные выво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работка способности студента к самостоятельной исследователь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пускниками материалов к дипломной работ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должительность преддипломной практики составляет 4 недели согласно норме образовательных стандартов и проводится в 10 семестре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ддипломная практика организуется деканатом совместно с выпускающими кафедрам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становочная конференция, итоговая конференция, семинары и консультации во время преддипломной практики проводятся на кафедре и в аудиториях, закрепленных за кафедрой.  Дополнительные консультации проводятся в соответствии с кафедральным графиком консультаций преподавателей, утвержденным заведующим кафедр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Программа разработана для студентов 5 курса факультета иностранных языков </w:t>
      </w:r>
      <w:r>
        <w:rPr>
          <w:sz w:val="28"/>
          <w:szCs w:val="28"/>
        </w:rPr>
        <w:t>специальностей: 1-02 03 06-01 «Английский язык. Немецкий язык», 1-02 03 06-03 «Английский язык. Французский язы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 xml:space="preserve"> </w:t>
      </w:r>
    </w:p>
    <w:p>
      <w:pPr>
        <w:pStyle w:val="TextBody"/>
        <w:rPr>
          <w:b/>
          <w:b/>
          <w:iCs/>
          <w:color w:val="000000"/>
          <w:spacing w:val="2"/>
          <w:szCs w:val="28"/>
        </w:rPr>
      </w:pPr>
      <w:r>
        <w:rPr>
          <w:b/>
          <w:iCs/>
          <w:color w:val="000000"/>
          <w:spacing w:val="2"/>
          <w:szCs w:val="28"/>
        </w:rPr>
      </w:r>
    </w:p>
    <w:p>
      <w:pPr>
        <w:pStyle w:val="TextBody"/>
        <w:rPr>
          <w:b/>
          <w:b/>
          <w:iCs/>
          <w:color w:val="000000"/>
          <w:spacing w:val="2"/>
          <w:szCs w:val="28"/>
        </w:rPr>
      </w:pPr>
      <w:r>
        <w:rPr>
          <w:b/>
          <w:iCs/>
          <w:color w:val="000000"/>
          <w:spacing w:val="2"/>
          <w:szCs w:val="28"/>
        </w:rPr>
      </w:r>
    </w:p>
    <w:p>
      <w:pPr>
        <w:pStyle w:val="TextBody"/>
        <w:rPr>
          <w:b/>
          <w:b/>
          <w:iCs/>
          <w:color w:val="000000"/>
          <w:spacing w:val="2"/>
          <w:szCs w:val="28"/>
        </w:rPr>
      </w:pPr>
      <w:r>
        <w:rPr>
          <w:b/>
          <w:iCs/>
          <w:color w:val="000000"/>
          <w:spacing w:val="2"/>
          <w:szCs w:val="28"/>
        </w:rPr>
      </w:r>
    </w:p>
    <w:p>
      <w:pPr>
        <w:pStyle w:val="TextBody"/>
        <w:rPr>
          <w:b/>
          <w:b/>
          <w:iCs/>
          <w:color w:val="000000"/>
          <w:spacing w:val="2"/>
          <w:szCs w:val="28"/>
        </w:rPr>
      </w:pPr>
      <w:r>
        <w:rPr>
          <w:b/>
          <w:iCs/>
          <w:color w:val="000000"/>
          <w:spacing w:val="2"/>
          <w:szCs w:val="28"/>
        </w:rPr>
      </w:r>
    </w:p>
    <w:p>
      <w:pPr>
        <w:pStyle w:val="TextBody"/>
        <w:rPr>
          <w:b/>
          <w:b/>
          <w:iCs/>
          <w:color w:val="000000"/>
          <w:spacing w:val="2"/>
          <w:szCs w:val="28"/>
        </w:rPr>
      </w:pPr>
      <w:r>
        <w:rPr>
          <w:b/>
          <w:iCs/>
          <w:color w:val="000000"/>
          <w:spacing w:val="2"/>
          <w:szCs w:val="28"/>
        </w:rPr>
      </w:r>
    </w:p>
    <w:p>
      <w:pPr>
        <w:pStyle w:val="TextBody"/>
        <w:rPr>
          <w:b/>
          <w:b/>
          <w:iCs/>
          <w:color w:val="000000"/>
          <w:spacing w:val="2"/>
          <w:szCs w:val="28"/>
        </w:rPr>
      </w:pPr>
      <w:r>
        <w:rPr>
          <w:b/>
          <w:iCs/>
          <w:color w:val="000000"/>
          <w:spacing w:val="2"/>
          <w:szCs w:val="28"/>
        </w:rPr>
      </w:r>
    </w:p>
    <w:p>
      <w:pPr>
        <w:pStyle w:val="TextBody"/>
        <w:rPr>
          <w:b/>
          <w:b/>
          <w:iCs/>
          <w:color w:val="000000"/>
          <w:spacing w:val="2"/>
          <w:szCs w:val="28"/>
        </w:rPr>
      </w:pPr>
      <w:r>
        <w:rPr>
          <w:b/>
          <w:iCs/>
          <w:color w:val="000000"/>
          <w:spacing w:val="2"/>
          <w:szCs w:val="28"/>
        </w:rPr>
      </w:r>
    </w:p>
    <w:p>
      <w:pPr>
        <w:pStyle w:val="TextBody"/>
        <w:rPr>
          <w:b/>
          <w:b/>
          <w:iCs/>
          <w:color w:val="000000"/>
          <w:spacing w:val="2"/>
          <w:szCs w:val="28"/>
        </w:rPr>
      </w:pPr>
      <w:r>
        <w:rPr>
          <w:b/>
          <w:iCs/>
          <w:color w:val="000000"/>
          <w:spacing w:val="2"/>
          <w:szCs w:val="28"/>
        </w:rPr>
      </w:r>
    </w:p>
    <w:p>
      <w:pPr>
        <w:pStyle w:val="TextBody"/>
        <w:rPr>
          <w:b/>
          <w:b/>
          <w:iCs/>
          <w:color w:val="000000"/>
          <w:spacing w:val="2"/>
          <w:szCs w:val="28"/>
        </w:rPr>
      </w:pPr>
      <w:r>
        <w:rPr>
          <w:b/>
          <w:iCs/>
          <w:color w:val="000000"/>
          <w:spacing w:val="2"/>
          <w:szCs w:val="28"/>
        </w:rPr>
      </w:r>
    </w:p>
    <w:p>
      <w:pPr>
        <w:pStyle w:val="TextBody"/>
        <w:rPr>
          <w:b/>
          <w:b/>
          <w:iCs/>
          <w:color w:val="000000"/>
          <w:spacing w:val="2"/>
          <w:szCs w:val="28"/>
        </w:rPr>
      </w:pPr>
      <w:r>
        <w:rPr>
          <w:b/>
          <w:iCs/>
          <w:color w:val="000000"/>
          <w:spacing w:val="2"/>
          <w:szCs w:val="28"/>
        </w:rPr>
      </w:r>
    </w:p>
    <w:p>
      <w:pPr>
        <w:pStyle w:val="TextBody"/>
        <w:rPr>
          <w:b/>
          <w:b/>
          <w:iCs/>
          <w:color w:val="000000"/>
          <w:spacing w:val="2"/>
          <w:szCs w:val="28"/>
        </w:rPr>
      </w:pPr>
      <w:r>
        <w:rPr>
          <w:b/>
          <w:iCs/>
          <w:color w:val="000000"/>
          <w:spacing w:val="2"/>
          <w:szCs w:val="28"/>
        </w:rPr>
      </w:r>
    </w:p>
    <w:p>
      <w:pPr>
        <w:pStyle w:val="TextBody"/>
        <w:rPr>
          <w:b/>
          <w:b/>
          <w:iCs/>
          <w:color w:val="000000"/>
          <w:spacing w:val="2"/>
          <w:szCs w:val="28"/>
        </w:rPr>
      </w:pPr>
      <w:r>
        <w:rPr>
          <w:b/>
          <w:iCs/>
          <w:color w:val="000000"/>
          <w:spacing w:val="2"/>
          <w:szCs w:val="28"/>
        </w:rPr>
      </w:r>
    </w:p>
    <w:p>
      <w:pPr>
        <w:pStyle w:val="TextBody"/>
        <w:rPr>
          <w:b/>
          <w:b/>
          <w:iCs/>
          <w:color w:val="000000"/>
          <w:spacing w:val="2"/>
          <w:szCs w:val="28"/>
        </w:rPr>
      </w:pPr>
      <w:r>
        <w:rPr>
          <w:b/>
          <w:iCs/>
          <w:color w:val="000000"/>
          <w:spacing w:val="2"/>
          <w:szCs w:val="28"/>
        </w:rPr>
      </w:r>
    </w:p>
    <w:p>
      <w:pPr>
        <w:pStyle w:val="TextBody"/>
        <w:rPr>
          <w:b/>
          <w:b/>
          <w:iCs/>
          <w:color w:val="000000"/>
          <w:spacing w:val="2"/>
          <w:szCs w:val="28"/>
        </w:rPr>
      </w:pPr>
      <w:r>
        <w:rPr>
          <w:b/>
          <w:iCs/>
          <w:color w:val="000000"/>
          <w:spacing w:val="2"/>
          <w:szCs w:val="28"/>
        </w:rPr>
      </w:r>
    </w:p>
    <w:p>
      <w:pPr>
        <w:pStyle w:val="TextBody"/>
        <w:rPr>
          <w:b/>
          <w:b/>
          <w:iCs/>
          <w:color w:val="000000"/>
          <w:spacing w:val="2"/>
          <w:szCs w:val="28"/>
        </w:rPr>
      </w:pPr>
      <w:r>
        <w:rPr>
          <w:b/>
          <w:iCs/>
          <w:color w:val="000000"/>
          <w:spacing w:val="2"/>
          <w:szCs w:val="28"/>
        </w:rPr>
      </w:r>
    </w:p>
    <w:p>
      <w:pPr>
        <w:pStyle w:val="TextBody"/>
        <w:rPr>
          <w:b/>
          <w:b/>
          <w:iCs/>
          <w:color w:val="000000"/>
          <w:spacing w:val="2"/>
          <w:szCs w:val="28"/>
        </w:rPr>
      </w:pPr>
      <w:r>
        <w:rPr>
          <w:b/>
          <w:iCs/>
          <w:color w:val="000000"/>
          <w:spacing w:val="2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КИ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еддипломной практики определяется темой дипломной работы. Студенты, которые пишут дипломную работу по </w:t>
      </w:r>
      <w:r>
        <w:rPr>
          <w:i/>
          <w:sz w:val="28"/>
          <w:szCs w:val="28"/>
        </w:rPr>
        <w:t>лингвистике</w:t>
      </w:r>
      <w:r>
        <w:rPr>
          <w:sz w:val="28"/>
          <w:szCs w:val="28"/>
        </w:rPr>
        <w:t xml:space="preserve">, во время преддипломной практики выполняют практическую часть работы, ориентированную на сбор, анализ и систематизацию фактического языкового материала, являющегося основой для изучения и глубокого исследования современных лингвистических проблем германистики, а также проведение лингвистического эксперимента  и/или социолингвистического опроса, и анализа данных проведенного экспериментального исслед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которые пишут дипломную работу по </w:t>
      </w:r>
      <w:r>
        <w:rPr>
          <w:i/>
          <w:sz w:val="28"/>
          <w:szCs w:val="28"/>
        </w:rPr>
        <w:t xml:space="preserve">методике </w:t>
      </w:r>
      <w:r>
        <w:rPr>
          <w:sz w:val="28"/>
          <w:szCs w:val="28"/>
        </w:rPr>
        <w:t xml:space="preserve">преподавания иностранных языков, также должны подготовить во время преддипломной практики практическую часть работы, предполагающую самостоятельную разработку учебно-методических и дидактических материалов по формированию языковых навыков и речевых умений, отбор приемов и упражнений по исследуемой проблеме, подготовку методических рекомендаций по их использованию, определенных для каждого студента в индивидуальном задании. Кроме того, преддипломная практика предполагает апробирование отобранных и разработанных самостоятельно методических приемов и упражнений по обучению различным языковым аспектам и видам речевой деятельности в учебном процессе по иностранному языку в средней общеобразовательной школе, а также анализ результатов проведенного пробного обучения в школе, корректирование и дополнение разработанных методических рекомендаций и результатов исследования в целом. 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На первой неделе преддипломной практики  проводится установочная конференция. Студенты знакомятся </w:t>
      </w:r>
      <w:r>
        <w:rPr>
          <w:color w:val="000000"/>
          <w:spacing w:val="4"/>
          <w:sz w:val="28"/>
          <w:szCs w:val="28"/>
        </w:rPr>
        <w:t xml:space="preserve">с программой и теоретическими положениями (целью, задачами, предъявляемыми требованиями) практики.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этой же неделе студенты знакомятся  с научно-методической базой кафедры и книжным фондом областной библиотеки. Совместно с научным руководителем уточняются положения теоретической части исследования,  формулируются цель, задачи, объект и предмет исследования. Далее студенты знакомятся </w:t>
      </w:r>
      <w:r>
        <w:rPr>
          <w:sz w:val="28"/>
          <w:szCs w:val="28"/>
        </w:rPr>
        <w:t>с методами отбора фактического материала исследования, проводят отбор фактического материала, сбор дидактических материалов по методике преподавания иностранного языка.</w:t>
      </w:r>
    </w:p>
    <w:p>
      <w:pPr>
        <w:pStyle w:val="Normal"/>
        <w:shd w:fill="FFFFFF" w:val="clear"/>
        <w:ind w:firstLine="360"/>
        <w:jc w:val="both"/>
        <w:rPr>
          <w:bCs/>
          <w:i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На второй неделе вырабатывается методика собственного исследования, формулируется  гипотеза исследования. Далее студентами проводится обработка фактического материала: к</w:t>
      </w:r>
      <w:r>
        <w:rPr>
          <w:bCs/>
          <w:iCs/>
          <w:color w:val="000000"/>
          <w:spacing w:val="-8"/>
          <w:sz w:val="28"/>
          <w:szCs w:val="28"/>
        </w:rPr>
        <w:t xml:space="preserve">лассификация, анализ, синтез, </w:t>
      </w:r>
      <w:r>
        <w:rPr>
          <w:sz w:val="28"/>
          <w:szCs w:val="28"/>
        </w:rPr>
        <w:t>обобщение, разработка учебно-методических материалов (по методике преподавания иностранного языка). На следующем этапе происходит с</w:t>
      </w:r>
      <w:r>
        <w:rPr>
          <w:bCs/>
          <w:iCs/>
          <w:color w:val="000000"/>
          <w:spacing w:val="-8"/>
          <w:sz w:val="28"/>
          <w:szCs w:val="28"/>
        </w:rPr>
        <w:t xml:space="preserve">труктурирование обобщенного материала: деление на разделы и подразделы, а также  установление логических связей между структурными единицами.  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iCs/>
          <w:color w:val="000000"/>
          <w:spacing w:val="-8"/>
          <w:sz w:val="28"/>
          <w:szCs w:val="28"/>
        </w:rPr>
        <w:t>Третья неделя представляет собой заключительный этап работы над анализом фактического материала. Студенты проводят лингвистический эксперимент и пробное обучение по разработанным методическим приемам, упражнениям и заданиям, анализируют полученные данные экспериментального исследования, ф</w:t>
      </w:r>
      <w:r>
        <w:rPr>
          <w:sz w:val="28"/>
          <w:szCs w:val="28"/>
        </w:rPr>
        <w:t xml:space="preserve">ормулируют выводы, проверяют полученные выводы на достоверность, сопоставляют собственные результаты с результатами других исследований. В конце недели оформляются результаты собственного исследования, устанавливается </w:t>
      </w:r>
      <w:r>
        <w:rPr>
          <w:color w:val="000000"/>
          <w:spacing w:val="6"/>
          <w:sz w:val="28"/>
          <w:szCs w:val="28"/>
        </w:rPr>
        <w:t xml:space="preserve"> логическая связь, преемственность между теоретическими и практическими частями исследований. Студенты готовят доклады на университетскую студенческую конференцию, принимают участие в университетской конференции. Лучшие доклады готовятся к публикации в сборнике материалов конференций.</w:t>
      </w:r>
    </w:p>
    <w:p>
      <w:pPr>
        <w:pStyle w:val="Normal"/>
        <w:ind w:firstLine="360"/>
        <w:jc w:val="both"/>
        <w:rPr/>
      </w:pPr>
      <w:r>
        <w:rPr>
          <w:color w:val="000000"/>
          <w:spacing w:val="6"/>
          <w:sz w:val="28"/>
          <w:szCs w:val="28"/>
        </w:rPr>
        <w:t>На заключительном этапе (четвертая неделя) осуществляется п</w:t>
      </w:r>
      <w:r>
        <w:rPr>
          <w:color w:val="000000"/>
          <w:spacing w:val="5"/>
          <w:sz w:val="28"/>
          <w:szCs w:val="28"/>
        </w:rPr>
        <w:t xml:space="preserve">одготовка материалов к отчету и докладов для выступления на итоговой конференции. Защита преддипломной практики проходит на итоговой конференции. </w:t>
      </w:r>
      <w:r>
        <w:rPr>
          <w:sz w:val="28"/>
          <w:szCs w:val="28"/>
        </w:rPr>
        <w:t xml:space="preserve">В рамках преддипломной практики студенты имеют возможность, опираясь на теоретические положения провести собственное исследовани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зультаты научных исследований студентов находят свое выражение в отчетах по практике. Полученные в ходе исследования данные являются основой для подготовки докладов на республиканскую и университетскую студенческие конференц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ледующим этапом научно-исследовательской работы студентов является написание дипломных работ, подготовка лучших разработок к участию в Республиканском конкурсе научных студенческих работ. Работы, имеющие особую практическую значимость для процесса преподавания кафедры, внедряются в учебный процесс в курсы теоретических и практических дисципли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ким образом, преддипломная практика предусматривает расширение лингвистических и методических знаний студентов-выпускников, способствует совершенствованию теоретической и практической подготовки  будущего учителя иностранного языка, формирует умения научно-иссле-довательской работы, способности самостоятельно пополнять свои теоретико-лингвистические знания и научно-методический уровен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д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 задание по преддипломной практике представляет собой задание по дипломной работе, оформленное в соответствии с Положением о дипломной работе. Задание по  дипломной работе составляется научным руководителем и утверждается заведующим кафедрой в двух экземплярах. Один экземпляр выдается студенту, другой – хранится на кафедре.  Индивидуальное задание включает в себя содержание этапов работы над дипломом, которые предстоит выполнить во время преддипломной практики. В задании еженедельно делается отметка научного руководителя о выполнении проделанного этапа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ходе преддипломной практики студенты, выполняя индивидуальные задания, приобретают навыки научно-исследовательской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сле консультации с научным руководителем студенты должны самостоятельно собрать и обработать фактический материал (задание по лингвистике), дидактический материал, разработать упражнения по заданной теме (задание по методике), проанализировать полученные данные и сопоставить их с литературными,  оформить работу в виде отчета. Иллюстрировать работу можно графиками, таблицами, диаграммами, рисунками. На зачетной конференции студент должен изложить результаты в виде короткого докла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актик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окончании преддипломной практики студенты  в соответствии с программой практики  и индивидуальным заданием составляют отчет о проделанной работе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отчета по индивидуальному заданию:</w:t>
      </w:r>
    </w:p>
    <w:p>
      <w:pPr>
        <w:pStyle w:val="Normal"/>
        <w:numPr>
          <w:ilvl w:val="0"/>
          <w:numId w:val="3"/>
        </w:numPr>
        <w:ind w:left="1068" w:hanging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аботы: актуальность, новизна исследования.</w:t>
      </w:r>
    </w:p>
    <w:p>
      <w:pPr>
        <w:pStyle w:val="Normal"/>
        <w:numPr>
          <w:ilvl w:val="0"/>
          <w:numId w:val="3"/>
        </w:numPr>
        <w:ind w:left="1068" w:hanging="708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работы.</w:t>
      </w:r>
    </w:p>
    <w:p>
      <w:pPr>
        <w:pStyle w:val="Normal"/>
        <w:numPr>
          <w:ilvl w:val="0"/>
          <w:numId w:val="3"/>
        </w:numPr>
        <w:ind w:left="1068" w:hanging="708"/>
        <w:jc w:val="both"/>
        <w:rPr>
          <w:sz w:val="28"/>
          <w:szCs w:val="28"/>
        </w:rPr>
      </w:pPr>
      <w:r>
        <w:rPr>
          <w:sz w:val="28"/>
          <w:szCs w:val="28"/>
        </w:rPr>
        <w:t>Краткий обзор литературы по теме.</w:t>
      </w:r>
    </w:p>
    <w:p>
      <w:pPr>
        <w:pStyle w:val="Normal"/>
        <w:numPr>
          <w:ilvl w:val="0"/>
          <w:numId w:val="3"/>
        </w:numPr>
        <w:ind w:left="1068" w:hanging="708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объекта, методики исследования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 обработанные результаты исследования, включая экспериментальное (задание по лингвистике)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упражнения, методические приемы и методические рекомендации (задание по методике).</w:t>
      </w:r>
    </w:p>
    <w:p>
      <w:pPr>
        <w:pStyle w:val="Normal"/>
        <w:numPr>
          <w:ilvl w:val="0"/>
          <w:numId w:val="3"/>
        </w:numPr>
        <w:ind w:left="1068" w:hanging="708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литературных источ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отчета и собственного оценочного заключения комиссии руководитель преддипломной практики выставляет в ведомость соответствующую оцен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 практике выставляется как средний балл по итогам следующих видов работы студента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метно-объектной области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равильность формулирования гипоте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необходимость и  достаточность методов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ыборка испытуемых и ее достато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решение поставлен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интерпретация полученных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достоверность полученных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степень новизны результатов;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сопоставление результатов исследования с данными других исследований по данной пробл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наличие практических рекоменд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нализа результатов эксперименталь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боснованность вы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16"/>
        <w:rPr/>
      </w:pPr>
      <w:r>
        <w:rPr>
          <w:sz w:val="28"/>
          <w:szCs w:val="28"/>
        </w:rPr>
        <w:t xml:space="preserve">соответствие выводов цели и задачам дипломной работ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, не выполнивший программу практики,  повторно направляется на практику в свободное от занятий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0:00Z</dcterms:created>
  <dc:creator>Валера</dc:creator>
  <dc:description/>
  <cp:keywords/>
  <dc:language>en-US</dc:language>
  <cp:lastModifiedBy>slavnitskaya</cp:lastModifiedBy>
  <cp:lastPrinted>2013-03-13T11:30:00Z</cp:lastPrinted>
  <dcterms:modified xsi:type="dcterms:W3CDTF">2013-03-13T08:46:00Z</dcterms:modified>
  <cp:revision>36</cp:revision>
  <dc:subject/>
  <dc:title>Учреждение образования </dc:title>
</cp:coreProperties>
</file>